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K I. DR. ING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7.3., zástup Dr. Klincová,</w:t>
      </w:r>
      <w:bookmarkStart w:id="0" w:name="_Hlk190336131"/>
      <w:r>
        <w:rPr>
          <w:rFonts w:cs="Calibri"/>
          <w:sz w:val="24"/>
          <w:szCs w:val="24"/>
        </w:rPr>
        <w:t xml:space="preserve"> 28.3., zástup Dr. Marossy</w:t>
      </w:r>
      <w:bookmarkEnd w:id="0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I. DR. KLINC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8.3., zástup Dr. Marossy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ordinuje 13.3., 21.3.,27.3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2-13T21:11:00Z</dcterms:modified>
  <cp:revision>20</cp:revision>
  <dc:subject/>
  <dc:title/>
</cp:coreProperties>
</file>